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正の数・負の数で量を表すこと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私たちの生活で、正の数・負の数を使うと。わかりやすいことがいろいろあり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ひろげよう　をよんで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富士山　富士は日本一の山　ということですが、実は、もっとすごいところがあり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みんなもまねをして、教科書のような日本列島の断面図を書いてみ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伊豆小笠原海溝－９７８０ｍ」どういう意味でしょうか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富士山・・・・・３７７６ｍ            海面より上に３７７６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伊豆小笠原海溝・・－９７８０ｍ        海面より下に９７８０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海の溝ということなんですけどすごい溝ですよね。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こういうようにたがいに反対の性質をもつ量を表すときは正の数・負の数を使って表す  ことができ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他にもあります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１．「例１を読んでください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親戚の方が来られて５０００円くれました。　　　　　　　　＋５０００円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うれしくなって４０００円のゲ－ムソフトを買いました      －４０００円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２．「例２を読んでください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勝浦中学校の細い道から広い道に出たところを基準にし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横に直線を書いてみて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6165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532"/>
        <w:gridCol w:w="532"/>
        <w:gridCol w:w="530"/>
        <w:gridCol w:w="427"/>
        <w:gridCol w:w="424"/>
        <w:gridCol w:w="426"/>
        <w:gridCol w:w="424"/>
        <w:gridCol w:w="426"/>
        <w:gridCol w:w="425"/>
        <w:gridCol w:w="426"/>
        <w:gridCol w:w="424"/>
        <w:gridCol w:w="426"/>
        <w:gridCol w:w="424"/>
      </w:tblGrid>
      <w:tr>
        <w:trPr/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 xml:space="preserve">０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徳島方面へ２ｋｍ行ったところにロ－ソンがあります。 ＋２ｋ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上勝方面へ行くと何がありますか？ （話しながら－の例を確認できると良い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１ 「問１を読んでくださ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おうちでおてつだいをして１０００円いただきました。　　＋１０００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自転車に乗って走っているとうっかりポケットから５００円玉を溝にぽとり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落ち込んで拾うことができません。                     －５００円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普通はうれしいことを＋、正の数、　悲しいことは－、負の数で表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３　「例３を読んでくださ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「みんなの中にもバスケット部の人はいます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「○○君は、目標１０得点です。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　１６得点だったら ＋６得点    ６点分うれし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</w:t>
      </w:r>
      <w:r>
        <w:rPr>
          <w:spacing w:val="0"/>
        </w:rPr>
        <w:t>７得点だったら－３得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>１０得点だったら　０得点      普通です。うれしくも悲しくもな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２ 「問２を読んでくださ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「水曜日、木曜日、金曜日はどう書き込めばいいですか？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さて、こういうふうに負の数で反対の意味を表すと言うことですか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こんな言葉はどういう意味になりますか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もちなげ　　もちを拾いました　「私は□君より５個多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「ぼくは△君より</w:t>
      </w:r>
      <w:r>
        <w:rPr>
          <w:spacing w:val="0"/>
          <w:u w:val="wave"/>
        </w:rPr>
        <w:t>－５個多い</w:t>
      </w:r>
      <w:r>
        <w:rPr>
          <w:spacing w:val="0"/>
        </w:rPr>
        <w:t>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</w:t>
      </w:r>
      <w:r>
        <w:rPr>
          <w:spacing w:val="0"/>
        </w:rPr>
        <w:t>５個少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生活記録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「ぼくの釣った魚の数は田中君の釣った数より６匹少なかった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こう書くのがくやしかったので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「ぼくの釣った魚の数は田中君の釣った数より－６匹多かった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と書くと同じ事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３ 「問３を読んでくださ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１）たけのこを掘りました。掘った数は弟より</w:t>
      </w:r>
      <w:r>
        <w:rPr>
          <w:b/>
          <w:spacing w:val="0"/>
        </w:rPr>
        <w:t>４個少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－４個多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２）ぼくの髪の長さは□君より</w:t>
      </w:r>
      <w:r>
        <w:rPr>
          <w:b/>
          <w:spacing w:val="0"/>
        </w:rPr>
        <w:t>６ｃｍ短い</w:t>
      </w:r>
      <w:r>
        <w:rPr>
          <w:spacing w:val="0"/>
        </w:rPr>
        <w:t xml:space="preserve">    －６ｃｍ長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３）うちの猫は○君のうちの犬より</w:t>
      </w:r>
      <w:r>
        <w:rPr>
          <w:b/>
          <w:spacing w:val="0"/>
        </w:rPr>
        <w:t>３ｋｇ軽い</w:t>
      </w:r>
      <w:r>
        <w:rPr>
          <w:spacing w:val="0"/>
        </w:rPr>
        <w:t xml:space="preserve"> －３ｋｇ重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４）代金を支払おうとすると</w:t>
      </w:r>
      <w:r>
        <w:rPr>
          <w:b/>
          <w:spacing w:val="0"/>
        </w:rPr>
        <w:t>１０円足りない</w:t>
      </w:r>
      <w:r>
        <w:rPr>
          <w:spacing w:val="0"/>
        </w:rPr>
        <w:t xml:space="preserve">    －１０円余る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3:00Z</dcterms:created>
  <dc:creator>湯浅　恵次</dc:creator>
  <dc:description/>
  <dc:language>en-US</dc:language>
  <cp:lastModifiedBy/>
  <dcterms:modified xsi:type="dcterms:W3CDTF">2018-04-1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