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１６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同類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ここの学習は半分は１年生の復習です。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635</wp:posOffset>
            </wp:positionV>
            <wp:extent cx="1465580" cy="13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「まず、項と係数を確認しましょうか」  ６ａ，－２ｂ，＋３ｂ，－４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「文字の部分が同じ項のことを何と言いましたか？」   同類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「同類項は整理できます。前の数　係数を足したり、ひいたりするんです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635</wp:posOffset>
            </wp:positionV>
            <wp:extent cx="666750" cy="13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635</wp:posOffset>
            </wp:positionV>
            <wp:extent cx="2264410" cy="400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問３　一つだけの項は</w:t>
      </w:r>
      <w:r>
        <w:rPr>
          <w:b/>
          <w:spacing w:val="0"/>
        </w:rPr>
        <w:t>そのまま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同類項をまとめて整理までしましょう。</w:t>
      </w:r>
    </w:p>
    <w:sectPr>
      <w:footerReference w:type="default" r:id="rId5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1:51:00Z</dcterms:created>
  <dc:creator>湯浅　恵次</dc:creator>
  <dc:description/>
  <dc:language>en-US</dc:language>
  <cp:lastModifiedBy/>
  <dcterms:modified xsi:type="dcterms:W3CDTF">2018-04-15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