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2"/>
        <w:rPr/>
      </w:pPr>
      <w:r>
        <w:rPr>
          <w:spacing w:val="0"/>
        </w:rPr>
        <w:t>　</w:t>
      </w:r>
      <w:r>
        <w:rPr>
          <w:spacing w:val="0"/>
          <w:sz w:val="32"/>
        </w:rPr>
        <w:t>正の数・負の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単元の目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① </w:t>
      </w:r>
      <w:r>
        <w:rPr>
          <w:spacing w:val="0"/>
        </w:rPr>
        <w:t>正の数・負の数の加法・減法の計算の仕方をまとめさせ、正しく計算できるようにす　 るとともに、加減の混じった式の計算を加法だけの式に直し、代数和としてとらえさ　 その計算ができるようにす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② </w:t>
      </w:r>
      <w:r>
        <w:rPr>
          <w:spacing w:val="0"/>
        </w:rPr>
        <w:t>正の数・負の数の乗法や除法の計算の仕方をまとめさせ、乗除の混じった式を乗法だ　 けの式に直して計算できるようにする。</w:t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③ </w:t>
      </w:r>
      <w:r>
        <w:rPr>
          <w:spacing w:val="0"/>
        </w:rPr>
        <w:t>加減乗除の混じった式の計算の仕方を理解させ、それらを正しく計算できるようにす    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指導計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① </w:t>
      </w:r>
      <w:r>
        <w:rPr>
          <w:spacing w:val="0"/>
        </w:rPr>
        <w:t>正の数・負の数の足し算引き算ができるようにする。・・・・・３時間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② </w:t>
      </w:r>
      <w:r>
        <w:rPr>
          <w:spacing w:val="0"/>
        </w:rPr>
        <w:t>３つ以上の数の加法・減法ができるようにする。・・・・・・・４時間 本時３時間目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③ </w:t>
      </w:r>
      <w:r>
        <w:rPr>
          <w:spacing w:val="0"/>
        </w:rPr>
        <w:t>正の数・負の数の乗法・除法ができるようにする。・・・・・・３時間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④ </w:t>
      </w:r>
      <w:r>
        <w:rPr>
          <w:spacing w:val="0"/>
        </w:rPr>
        <w:t>３つ以上の数の乗除ができるようにする。・・・・・・・・・・２時間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⑤ </w:t>
      </w:r>
      <w:r>
        <w:rPr>
          <w:spacing w:val="0"/>
        </w:rPr>
        <w:t>正の数・負の数の四則演算に習熟する。・・・・・・・・・・・２時間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．本時の目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① </w:t>
      </w:r>
      <w:r>
        <w:rPr>
          <w:spacing w:val="0"/>
        </w:rPr>
        <w:t>トランプゲ－ムを通して、３つ以上の数の和を早く正確に解く方法を進んで見つけ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ことができるようにす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② </w:t>
      </w:r>
      <w:r>
        <w:rPr>
          <w:spacing w:val="0"/>
        </w:rPr>
        <w:t>３つ以上の数の加法、減法を項に分けることでトランプゲ－ムのカ－ドの計算と同じ　 ように計算できるようにす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③ </w:t>
      </w:r>
      <w:r>
        <w:rPr>
          <w:spacing w:val="0"/>
        </w:rPr>
        <w:t>３つ以上の数の加法・減法の計算の仕方を習得し計算が素早くできるようにす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．展開</w:t>
      </w:r>
    </w:p>
    <w:tbl>
      <w:tblPr>
        <w:tblW w:w="7973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トランプゲ－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 xml:space="preserve"> ① </w:t>
            </w:r>
            <w:r>
              <w:rPr>
                <w:spacing w:val="0"/>
              </w:rPr>
              <w:t>１～１３までのカ－ド４絵柄とジョ－カ－５３枚で行う。ジョ－カ－＝</w:t>
            </w:r>
            <w:r>
              <w:rPr>
                <w:spacing w:val="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 xml:space="preserve"> ② </w:t>
            </w:r>
            <w:r>
              <w:rPr>
                <w:spacing w:val="0"/>
              </w:rPr>
              <w:t>６人に各３枚ずつカ－ドを配り残りは真ん中にお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 xml:space="preserve"> ③ </w:t>
            </w:r>
            <w:r>
              <w:rPr>
                <w:spacing w:val="0"/>
              </w:rPr>
              <w:t>黒いカ－ドは正の数、赤いカ－ドは負の数として計算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 xml:space="preserve"> ④ </w:t>
            </w:r>
            <w:r>
              <w:rPr>
                <w:spacing w:val="0"/>
              </w:rPr>
              <w:t>残りの真ん中のカ－ドから１枚取り、１枚捨て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 xml:space="preserve"> ⑤ </w:t>
            </w:r>
            <w:r>
              <w:rPr>
                <w:spacing w:val="0"/>
              </w:rPr>
              <w:t>３枚のカ－ドの足した和が０になったら上がり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 xml:space="preserve"> ⑥ </w:t>
            </w:r>
            <w:r>
              <w:rPr>
                <w:spacing w:val="0"/>
              </w:rPr>
              <w:t>一人でも上がればそこでゲ－ムは終了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 xml:space="preserve"> ⑦ </w:t>
            </w:r>
            <w:r>
              <w:rPr>
                <w:spacing w:val="0"/>
              </w:rPr>
              <w:t>他の人の順位はその時の持ちカ－ドの和が０に近いほど順位を上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 xml:space="preserve"> ⑧ </w:t>
            </w:r>
            <w:r>
              <w:rPr>
                <w:spacing w:val="0"/>
              </w:rPr>
              <w:t>必ず全員が１回りするまでは上がれない。一回戦３分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2977"/>
        <w:gridCol w:w="297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学習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生徒の活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教師の支援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二数の和の計算を確認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ゲームの確認を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黒札は正の数、赤札は負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として計算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二数の和が０にする。また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０に近づけ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具体例を示し次に何のカー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がくれば勝てるか発問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理由もつけて答えるようにする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三つの数の和の計算を考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トランプゲームを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簡単に計算できる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を考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カードが増えたときのことを考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実際に計算問題を解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本時の課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三枚のカードの和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考え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黒札だけを計算、赤札だけを計算してからすると楽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六人が班を作りルールに沿って始め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プリントに対戦結果を記入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一回戦ごとに親が変わり親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集計し順位をつけ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黒札と赤札に分け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絶対値の同じカードはのけ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式にしてみ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枚数が五枚になったときの計算方法を考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 xml:space="preserve">黒札と赤札に分ける。      絶対値の同じカードはのける。式にしてみる。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項に分けることを知る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三枚ならたとえばどんなカードがでれば勝つのか考えさ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具体例を示し何点か確認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一回戦二分をめど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机間巡視し助言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どこかの班の結果を提示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工夫して計算できた班に注目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トランプから式化するところを丁寧に確認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項に分けて並び替えをする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練習問題を解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教科書の問題を解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机間巡視し助言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/>
            </w:pPr>
            <w:r>
              <w:rPr>
                <w:spacing w:val="0"/>
              </w:rPr>
              <w:t>項という見方を確立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7:57:00Z</dcterms:created>
  <dc:creator>tom2009</dc:creator>
  <dc:description/>
  <dc:language>en-US</dc:language>
  <cp:lastModifiedBy/>
  <cp:lastPrinted>2011-06-30T07:39:00Z</cp:lastPrinted>
  <dcterms:modified xsi:type="dcterms:W3CDTF">2018-04-22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