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例１　読んでくれます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これは式の計算の準備です。式の見方　部分の名前を学習します。」こういうことを言った方が生徒に親切であ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しかも、ここの　項　係数　については　１年生でも学習済みであ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理屈はいらないと考える。式は＋．－の前で切って　それでできた一つ一つが　項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項の中の文字にかけてある数を　係数という　　このことを確認して教えてそれでよい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42:00Z</dcterms:created>
  <dc:creator>湯浅　恵次</dc:creator>
  <dc:description/>
  <dc:language>en-US</dc:language>
  <cp:lastModifiedBy/>
  <dcterms:modified xsi:type="dcterms:W3CDTF">2018-04-2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