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項、係数、次数　式をみるとき、この３つに注目してください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drawing>
          <wp:anchor behindDoc="0" distT="0" distB="0" distL="71755" distR="71755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posOffset>160020</wp:posOffset>
            </wp:positionV>
            <wp:extent cx="5259070" cy="740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>Ｐ１６　例２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これで　式の計算に入る前の準備は　終わりです</w:t>
      </w:r>
    </w:p>
    <w:sectPr>
      <w:footerReference w:type="default" r:id="rId3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2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9:36:00Z</dcterms:created>
  <dc:creator>湯浅　恵次</dc:creator>
  <dc:description/>
  <dc:language>en-US</dc:language>
  <cp:lastModifiedBy/>
  <dcterms:modified xsi:type="dcterms:W3CDTF">2018-04-21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湯浅　恵次</vt:lpwstr>
  </property>
</Properties>
</file>