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２４  加法続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「たしざんを、やりましだができるようになりましたか？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「さて、あらためて</w:t>
      </w:r>
      <w:r>
        <w:rPr>
          <w:b/>
          <w:spacing w:val="0"/>
        </w:rPr>
        <w:t>たしざん</w:t>
      </w:r>
      <w:r>
        <w:rPr>
          <w:spacing w:val="0"/>
        </w:rPr>
        <w:t>のことを、別名なんといいますか？」「加法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Ｐ２５はやらない方がよいと考える、これをやるとかえって混乱する生徒が多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Ｐ２６の１２行まで、やらない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１  （－１２）＋（－７）＝－１９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２（１）　（－７）＋（＋１３）＝＋６     （２）  （＋５）＋（－１５）＝－１０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１ 問２「やってみましょ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３  （実際にル－ルを説明してゲ－ムをするとよい。これだけで１時間かかる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３　　小数、分数の和　「小数や分数でも同じです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635</wp:posOffset>
            </wp:positionV>
            <wp:extent cx="5194300" cy="331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                  </w:t>
      </w:r>
      <w:r>
        <w:rPr>
          <w:spacing w:val="0"/>
        </w:rPr>
        <w:t>「通分します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問４　　「やってみましょ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（ここで計算練習をやっておくとよい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２８　□加法の計算法則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</w:t>
      </w:r>
      <w:r>
        <w:rPr>
          <w:spacing w:val="0"/>
        </w:rPr>
        <w:t>２＋３＝３＋２  前と後ろを交換しても答えは変わりません　交換法則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（２＋３）＋４＝２＋（３＋４）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前二つからやっても、後ろ二つからやっても同じで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結合法則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このことは負の数を含んでも成り立ちます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問５　「このことを確かめましょう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539750</wp:posOffset>
            </wp:positionH>
            <wp:positionV relativeFrom="paragraph">
              <wp:posOffset>635</wp:posOffset>
            </wp:positionV>
            <wp:extent cx="3329940" cy="133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</w:t>
      </w:r>
      <w:r>
        <w:rPr>
          <w:spacing w:val="0"/>
        </w:rPr>
        <w:t>－１                             －９</w:t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2:00Z</dcterms:created>
  <dc:creator>小松島市教育委員会</dc:creator>
  <dc:description/>
  <dc:language>en-US</dc:language>
  <cp:lastModifiedBy/>
  <dcterms:modified xsi:type="dcterms:W3CDTF">2018-04-20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島市教育委員会</vt:lpwstr>
  </property>
</Properties>
</file>