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２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５  まずはここらで　先の括弧をはずして整理する計算問題　５問テス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をしてみるとよい。それから・・・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1864360" cy="33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「いままでと違うところはどこです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「ちがいを言葉で言いましょう」「分数があ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「分数が出てきてもやり方は同じ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2796540" cy="1228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通分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約分します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問３ 「問３をやってみ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22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６　「分数でも形が違うのがあります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53340</wp:posOffset>
            </wp:positionV>
            <wp:extent cx="1465580" cy="331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532130" cy="331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            </w:t>
      </w:r>
      <w:r>
        <w:rPr>
          <w:spacing w:val="0"/>
        </w:rPr>
        <w:t>を思い出してくださ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まず、通分します 分母はいくらにそろえましょうか　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1997710" cy="331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    </w:t>
      </w:r>
      <w:r>
        <w:rPr>
          <w:spacing w:val="0"/>
        </w:rPr>
        <w:t>分母・分子には</w:t>
      </w:r>
      <w:r>
        <w:rPr>
          <w:b/>
          <w:spacing w:val="0"/>
        </w:rPr>
        <w:t>（　）がかくれてい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分母がそろったら分子だけを計算します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8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2397760" cy="3314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４  「やってみ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298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0">
            <wp:simplePos x="0" y="0"/>
            <wp:positionH relativeFrom="column">
              <wp:posOffset>201930</wp:posOffset>
            </wp:positionH>
            <wp:positionV relativeFrom="paragraph">
              <wp:posOffset>426720</wp:posOffset>
            </wp:positionV>
            <wp:extent cx="998220" cy="330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28110" cy="8356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Ｐ２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式の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「とにかく習ったことを使い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題１ こんな問題になります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12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3528060" cy="3314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この式の計算はでき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13">
            <wp:simplePos x="0" y="0"/>
            <wp:positionH relativeFrom="column">
              <wp:posOffset>288290</wp:posOffset>
            </wp:positionH>
            <wp:positionV relativeFrom="paragraph">
              <wp:posOffset>635</wp:posOffset>
            </wp:positionV>
            <wp:extent cx="5111750" cy="13792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「負の数を代入するときは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　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をつけます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５　「やってみ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2331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練習問題　　「やってみましょう」</w:t>
      </w:r>
    </w:p>
    <w:sectPr>
      <w:footerReference w:type="default" r:id="rId15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0:00Z</dcterms:created>
  <dc:creator>湯浅　恵次</dc:creator>
  <dc:description/>
  <dc:language>en-US</dc:language>
  <cp:lastModifiedBy/>
  <dcterms:modified xsi:type="dcterms:W3CDTF">2018-04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