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数直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小学校で　数直線を学習しています。その学習を広げましょ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ひろげよう　を読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ノ－トに一本直線を引いてください。それで真ん中あたりに０をとり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右に１．２．３・・・ですね。１ｃｍ間隔でとり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それで、左に－１．－２．－３・・・ですよね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4"/>
        <w:gridCol w:w="426"/>
        <w:gridCol w:w="426"/>
        <w:gridCol w:w="424"/>
        <w:gridCol w:w="426"/>
        <w:gridCol w:w="425"/>
        <w:gridCol w:w="425"/>
        <w:gridCol w:w="426"/>
        <w:gridCol w:w="425"/>
        <w:gridCol w:w="424"/>
        <w:gridCol w:w="426"/>
        <w:gridCol w:w="426"/>
        <w:gridCol w:w="424"/>
        <w:gridCol w:w="426"/>
        <w:gridCol w:w="424"/>
        <w:gridCol w:w="426"/>
        <w:gridCol w:w="426"/>
        <w:gridCol w:w="424"/>
        <w:gridCol w:w="424"/>
      </w:tblGrid>
      <w:tr>
        <w:trPr/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</w:t>
      </w:r>
      <w:r>
        <w:rPr>
          <w:spacing w:val="0"/>
        </w:rPr>
        <w:t xml:space="preserve">-3  -2  -1   </w:t>
      </w:r>
      <w:r>
        <w:rPr>
          <w:spacing w:val="0"/>
        </w:rPr>
        <w:t>０  １  ２  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５ 「問５を読んでください」「Ａ．Ｂ．Ｃにあたる数を言って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Ａ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Ｂ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Ｃ→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６ 「問６を読んでください」「さっき書いた数直線に書き込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160020</wp:posOffset>
            </wp:positionV>
            <wp:extent cx="73025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うしろがした  しっし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練習問題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106680</wp:posOffset>
            </wp:positionV>
            <wp:extent cx="331470" cy="33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①  </w:t>
      </w:r>
      <w:r>
        <w:rPr>
          <w:spacing w:val="0"/>
        </w:rPr>
        <w:t>（１）＋１８  （２）－３６   （３）    （４）－０．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1282700</wp:posOffset>
            </wp:positionH>
            <wp:positionV relativeFrom="paragraph">
              <wp:posOffset>106680</wp:posOffset>
            </wp:positionV>
            <wp:extent cx="2594610" cy="331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②    </w:t>
      </w:r>
      <w:r>
        <w:rPr>
          <w:spacing w:val="0"/>
        </w:rPr>
        <w:t>負の数→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635</wp:posOffset>
            </wp:positionV>
            <wp:extent cx="532130" cy="133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  </w:t>
      </w:r>
      <w:r>
        <w:rPr>
          <w:spacing w:val="0"/>
        </w:rPr>
        <w:t>自然数</w:t>
      </w:r>
    </w:p>
    <w:sectPr>
      <w:footerReference w:type="default" r:id="rId6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4:00Z</dcterms:created>
  <dc:creator>湯浅　恵次</dc:creator>
  <dc:description/>
  <dc:language>en-US</dc:language>
  <cp:lastModifiedBy/>
  <dcterms:modified xsi:type="dcterms:W3CDTF">2018-04-1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