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p>
    <w:p>
      <w:pPr>
        <w:pStyle w:val="Normal"/>
        <w:suppressAutoHyphens w:val="false"/>
        <w:bidi w:val="0"/>
        <w:spacing w:before="0" w:after="0"/>
        <w:jc w:val="both"/>
        <w:textAlignment w:val="baseline"/>
        <w:rPr/>
      </w:pPr>
      <w:r>
        <w:rPr>
          <w:spacing w:val="0"/>
        </w:rPr>
        <w:t>ナレ</w:t>
      </w:r>
      <w:r>
        <w:rPr>
          <w:spacing w:val="0"/>
        </w:rPr>
        <w:t>-</w:t>
      </w:r>
      <w:r>
        <w:rPr>
          <w:spacing w:val="0"/>
        </w:rPr>
        <w:t>タ</w:t>
      </w:r>
      <w:r>
        <w:rPr>
          <w:spacing w:val="0"/>
        </w:rPr>
        <w:t>-</w:t>
      </w:r>
      <w:r>
        <w:rPr>
          <w:spacing w:val="0"/>
        </w:rPr>
        <w:t>，けいた，かりん　　３人の役をきめて読む。</w:t>
      </w:r>
    </w:p>
    <w:p>
      <w:pPr>
        <w:pStyle w:val="Normal"/>
        <w:suppressAutoHyphens w:val="false"/>
        <w:bidi w:val="0"/>
        <w:spacing w:before="0" w:after="0"/>
        <w:jc w:val="both"/>
        <w:textAlignment w:val="baseline"/>
        <w:rPr/>
      </w:pPr>
      <w:r>
        <w:rPr>
          <w:spacing w:val="0"/>
        </w:rPr>
        <w:t>読んだ後それぞれの体験や趣味により一つ一つのことにみんなで話し合いの時間がもてるようにしたい。教師自身の体験も話すとよ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富士山　３７７６ｍ　　　「富士山の実物を見たことありますか」（話合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スカイツリー６３４ｍ　　「スカイツリーにのぼったことありますか」（話合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びわ湖　６７０．３ｋｍ</w:t>
      </w:r>
      <w:r>
        <w:rPr>
          <w:spacing w:val="0"/>
          <w:vertAlign w:val="superscript"/>
        </w:rPr>
        <w:t>２</w:t>
      </w:r>
      <w:r>
        <w:rPr>
          <w:spacing w:val="0"/>
        </w:rPr>
        <w:t>　「先生はびわ湖でボ－トをこぎましたよ」</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信濃川　３６７ｋｍ　　　「信濃川でつりをしたいと思う人いません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Ｐ１３．さらに続けてナレ－タ－に読んでもらう。</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４１℃　　　　　　　　　　　「これって寒いね。どんなことが起こるのかなぁ？」</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６６０００００００立方ﾒ－ﾄﾙ　 「うちのグランド　縦１００ｍ横４０ｍで高さ２０ｍ　　　　　　　　　　　　　　　　　まで水を入れたら</w:t>
      </w:r>
    </w:p>
    <w:p>
      <w:pPr>
        <w:pStyle w:val="Normal"/>
        <w:suppressAutoHyphens w:val="false"/>
        <w:bidi w:val="0"/>
        <w:spacing w:before="0" w:after="0"/>
        <w:jc w:val="both"/>
        <w:textAlignment w:val="baseline"/>
        <w:rPr/>
      </w:pPr>
      <w:r>
        <w:rPr>
          <w:spacing w:val="0"/>
        </w:rPr>
        <w:t>１００</w:t>
      </w:r>
      <w:r>
        <w:rPr>
          <w:spacing w:val="0"/>
        </w:rPr>
        <w:t>×</w:t>
      </w:r>
      <w:r>
        <w:rPr>
          <w:spacing w:val="0"/>
        </w:rPr>
        <w:t>４０</w:t>
      </w:r>
      <w:r>
        <w:rPr>
          <w:spacing w:val="0"/>
        </w:rPr>
        <w:t>×</w:t>
      </w:r>
      <w:r>
        <w:rPr>
          <w:spacing w:val="0"/>
        </w:rPr>
        <w:t>２０＝８００００　これの何倍　８０００倍くらい　凄い水の量だね。」</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０．９３ｍ　　　　　　　　　「どこが基準かな」「海水面より０．９３</w:t>
      </w:r>
      <w:r>
        <w:rPr>
          <w:spacing w:val="0"/>
        </w:rPr>
        <w:t>m</w:t>
      </w:r>
      <w:r>
        <w:rPr>
          <w:spacing w:val="0"/>
        </w:rPr>
        <w:t>低いって　　　　　　　　　　　　　　　　　ことだね」</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１１１ｍの鯉のぼり　　　　　　「１００ｍ走の直線より長い鯉のぼり、重いね、よく　　　　　　　　　　　　　　　　　空にあがりますねぇ」</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石川遼　－１２　　　　　　　　「スコア　１２アンダ－」「どういう意味？」</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さあ、すでにみんなは、わたしたちは「－」のついた数を使っています。小学校の算数では学習していません。</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中学校の数学　まずはこの「－」のついた数について学びましょう。</w:t>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9:05:00Z</dcterms:created>
  <dc:creator>湯浅　恵次</dc:creator>
  <dc:description/>
  <dc:language>en-US</dc:language>
  <cp:lastModifiedBy/>
  <dcterms:modified xsi:type="dcterms:W3CDTF">2018-04-21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湯浅　恵次</vt:lpwstr>
  </property>
</Properties>
</file>