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０より小さい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すでにみんなは０より小さい数を知ってい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たとえばこれです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ひろげよう　読んでもらう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06680</wp:posOffset>
            </wp:positionV>
            <wp:extent cx="3128010" cy="227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イラストをかきながら「みんなも書いてみてください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東京は　０℃より６℃高いと言うことです。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じゃあ、旭川は０℃より　どういえばいいですか？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℃低い温度　　「これを－６℃　と書いて　マイナス６℃と読みます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１　読んでくださ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－３℃　（２）－２．５℃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２　読んでくださ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今朝　朝６時　みんなは何をしていましたか？（それぞれに・・・先生は・・・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さぁ　午前６時　の気温です。０度より低いところ　とその気温を言って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一つずつでお願い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青森－１℃　　釧路－４℃　札幌－４．３℃　　旭川－４．８℃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一番寒いのは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さあ、こういうふうに０より小さい数があるのです。気温がまずわかりやすい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ほかにどんな時に使いますか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テストで間違えたとき、ゴルフのスコア、体重が減ったとき・・・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表す数量によって言葉が違いますよね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体重は　重い　軽い、　　身長は　高い　低い、　値段は　高い　安い、　ひもは　長い短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リンゴは　多い　少ない、・・・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だから　数学では　数だけのときは　言い方を　数が　大きい　小さい　ということに決めてい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０より３小さい数　　　　　－３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０より３．５小さい数　　　－３．５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607060</wp:posOffset>
            </wp:positionH>
            <wp:positionV relativeFrom="paragraph">
              <wp:posOffset>106680</wp:posOffset>
            </wp:positionV>
            <wp:extent cx="198120" cy="331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1889760</wp:posOffset>
            </wp:positionH>
            <wp:positionV relativeFrom="paragraph">
              <wp:posOffset>106680</wp:posOffset>
            </wp:positionV>
            <wp:extent cx="331470" cy="331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０より  小さい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０より小さい数を　なんと言いますか」「教科書に書いてあります」「負の数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０より大きい数を？」「正の数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負の数には「－」をつけて表しています。正の数にも「＋」をつけていいです。「プラス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と読みます。「＋」「－」をこのように使うときこれをなんと言いますか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正の符号」「負の符号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３　読んでくださ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3288030</wp:posOffset>
            </wp:positionH>
            <wp:positionV relativeFrom="paragraph">
              <wp:posOffset>635</wp:posOffset>
            </wp:positionV>
            <wp:extent cx="331470" cy="331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（１）－１２　（２）＋９　（３）＋１．５　（４）</w:t>
      </w:r>
    </w:p>
    <w:sectPr>
      <w:footerReference w:type="default" r:id="rId6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14:00Z</dcterms:created>
  <dc:creator>湯浅　恵次</dc:creator>
  <dc:description/>
  <dc:language>en-US</dc:language>
  <cp:lastModifiedBy/>
  <dcterms:modified xsi:type="dcterms:W3CDTF">2018-04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