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１０７　２節　証明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たこをつくろ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「たこをつくろうを読んでください。」ナレ－タ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エ－ル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たこをつくったことはみんなはないのかなと思います。</w:t>
      </w:r>
    </w:p>
    <w:p>
      <w:pPr>
        <w:pStyle w:val="Normal"/>
        <w:bidi w:val="0"/>
        <w:ind w:left="426" w:hanging="0"/>
        <w:rPr/>
      </w:pPr>
      <w:r>
        <w:rPr>
          <w:spacing w:val="0"/>
        </w:rPr>
        <w:t>たけひごでわくを作り障子紙を貼り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外枠だけが問題になってい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ＡＢ＝Ａ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ＢＣ＝ＤＣ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426" w:hanging="0"/>
        <w:rPr/>
      </w:pPr>
      <w:r>
        <w:rPr>
          <w:spacing w:val="0"/>
        </w:rPr>
        <w:t>長さを決めた方が考えやすい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点Ａと点Ｃこれはてきとうでいい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ノ－トに２点Ａ，Ｃを教科書のまねをしててきとうにとり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ＡＢ＝ＡＤ  これ何ｃｍにしましょうか？　　　　「５ｃｍ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ＢＣ＝ＤＣ  これ何ｃｍにしましょうか？　　　　「４ｃｍ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コンパスって便利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点Ａから半径５ｃｍの円をかき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点Ｃから半径４ｃｍの円をかき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円と円の交わった点をＢ，Ｄとします。これでできあがり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635</wp:posOffset>
            </wp:positionV>
            <wp:extent cx="3963670" cy="5114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エ－ルが等しい角といっています。見た感じ等しい角はどれで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「∠ＡＢＣと∠ＡＤＣ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</w:t>
      </w:r>
      <w:r>
        <w:rPr>
          <w:spacing w:val="0"/>
        </w:rPr>
        <w:t>これまでは、見た感じでいいのですが、このことが正しいことを示すことができるんで  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１００　１　証明とそのしく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小学校では ∠ＡＢＣと∠ＡＤＣが等しいことをこの図形の形の紙でつくっ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折り返してぴったり重ね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それで ∠ＡＢＣと∠ＡＤＣが等しいことを示したのですが 中学校は説明で示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まず、点Ａと点Ｃをむすび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すると△ＡＢＣと△ＡＤＣにおい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ＡＢ＝Ａ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ＣＢ＝Ｃ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この</w:t>
      </w:r>
      <w:r>
        <w:rPr>
          <w:spacing w:val="0"/>
        </w:rPr>
        <w:t>2</w:t>
      </w:r>
      <w:r>
        <w:rPr>
          <w:spacing w:val="0"/>
        </w:rPr>
        <w:t>つについては長さをそれぞれ５ｃｍ，４ｃｍとしましたから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もう一つ等しいところがあります？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ＡＣ＝ＡＣ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 xml:space="preserve">そうなんです。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これで三角形の合同条件のどれに当てはまりますか？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三組の辺がそれぞれ等し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なので  △ＡＢＣ≡△ＡＤＣ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よって ∠ＡＢＣ＝∠ＡＤＣ</w:t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56:00Z</dcterms:created>
  <dc:creator>湯浅　恵次</dc:creator>
  <dc:description/>
  <dc:language>en-US</dc:language>
  <cp:lastModifiedBy/>
  <dcterms:modified xsi:type="dcterms:W3CDTF">2018-09-1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