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６３　５章の基本のたしかめ  （宿題として　１０分程度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（１）垂直　　　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２）平行      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（１）ウとオ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２）イと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（３）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5198110" cy="370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</w:t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2639060" cy="9436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7:00Z</dcterms:created>
  <dc:creator>湯浅　恵次</dc:creator>
  <dc:description/>
  <dc:language>en-US</dc:language>
  <cp:lastModifiedBy/>
  <dcterms:modified xsi:type="dcterms:W3CDTF">2018-11-1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